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51990</wp:posOffset>
                </wp:positionV>
                <wp:extent cx="7559675" cy="1068641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7559640" cy="106862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2.05pt;margin-top:153.7pt;width:595.2pt;height:841.4pt;mso-wrap-style:none;v-text-anchor:middle;rotation:180" type="_x0000_t75">
                <v:imagedata r:id="rId3" o:detectmouseclick="t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tr-TR" w:eastAsia="tr-T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39:00Z</dcterms:created>
  <dc:creator>VeryPDF</dc:creator>
  <dc:description/>
  <dc:language>en-US</dc:language>
  <cp:lastModifiedBy/>
  <dcterms:modified xsi:type="dcterms:W3CDTF">2015-11-05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u</vt:lpwstr>
  </property>
</Properties>
</file>