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59675" cy="1068641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0800000">
                          <a:off x="0" y="0"/>
                          <a:ext cx="7559640" cy="10686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0.05pt;margin-top:-0.05pt;width:595.2pt;height:841.4pt;mso-wrap-style:none;v-text-anchor:middle;rotation:180" type="_x0000_t75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6:00Z</dcterms:created>
  <dc:creator>VeryPDF</dc:creator>
  <dc:description/>
  <dc:language>en-US</dc:language>
  <cp:lastModifiedBy/>
  <dcterms:modified xsi:type="dcterms:W3CDTF">2015-11-05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</vt:lpwstr>
  </property>
</Properties>
</file>